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е налаштування систе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НА ЗМІСТ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lang w:val="uk-UA"/>
                          </w:rPr>
                          <w:t>НА ЗМІСТ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829560</wp:posOffset>
                </wp:positionV>
                <wp:extent cx="1828800" cy="1286510"/>
                <wp:effectExtent l="635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2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2.8pt" to="242.95pt,3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44545" cy="514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5140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1933575</wp:posOffset>
                </wp:positionV>
                <wp:extent cx="26377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сля запуску програми Акцент 7.40 та відкриття потрібної бази даних -потрібно зайти на “Закладку” КОРЕСПОНДЕН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52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ісля запуску програми Акцент 7.40 та відкриття потрібної бази даних -потрібно зайти на “Закладку” КОРЕСПОНДЕН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745105" cy="2948305"/>
            <wp:effectExtent l="0" t="0" r="0" b="0"/>
            <wp:wrapTight wrapText="bothSides">
              <wp:wrapPolygon edited="0">
                <wp:start x="-60" y="0"/>
                <wp:lineTo x="-60" y="21489"/>
                <wp:lineTo x="21600" y="21489"/>
                <wp:lineTo x="21600" y="0"/>
                <wp:lineTo x="-6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63115</wp:posOffset>
                </wp:positionH>
                <wp:positionV relativeFrom="paragraph">
                  <wp:posOffset>258445</wp:posOffset>
                </wp:positionV>
                <wp:extent cx="2682240" cy="245745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2360" cy="24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45pt,20.35pt" to="48.7pt,21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Перейти на свою бюджетну установу та перейти на її “ВЛАСТИВОСТІ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680</wp:posOffset>
                </wp:positionH>
                <wp:positionV relativeFrom="paragraph">
                  <wp:posOffset>6350</wp:posOffset>
                </wp:positionV>
                <wp:extent cx="27520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кладц</w:t>
                            </w:r>
                            <w:r>
                              <w:rPr>
                                <w:lang w:val="uk-UA"/>
                              </w:rPr>
                              <w:t>і «Загальні» обов’язково проставити КОД ЄДРПОУ(ОКП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0.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закладц</w:t>
                      </w:r>
                      <w:r>
                        <w:rPr>
                          <w:lang w:val="uk-UA"/>
                        </w:rPr>
                        <w:t>і «Загальні» обов’язково проставити КОД ЄДРПОУ(ОКП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1515</wp:posOffset>
                </wp:positionH>
                <wp:positionV relativeFrom="paragraph">
                  <wp:posOffset>6985</wp:posOffset>
                </wp:positionV>
                <wp:extent cx="1196340" cy="171450"/>
                <wp:effectExtent l="0" t="2730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6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5pt,0.55pt" to="39.7pt,1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8980</wp:posOffset>
                </wp:positionH>
                <wp:positionV relativeFrom="paragraph">
                  <wp:posOffset>143510</wp:posOffset>
                </wp:positionV>
                <wp:extent cx="27520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йти на закладку «Рахун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1.3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йти на закладку «Рахун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257300" cy="800100"/>
                <wp:effectExtent l="0" t="444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305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390900" cy="40576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523490" cy="1494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водимо нові рахунк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чому потрібно вводити всі рахунки (реєстраційні) по кожному КФК (коду функціональної класифікації), відкриті у Відділенні Держказначейства, яке обслуговує дану установ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водимо нові рахунки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чому потрібно вводити всі рахунки (реєстраційні) по кожному КФК (коду функціональної класифікації), відкриті у Відділенні Держказначейства, яке обслуговує дану установ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10490</wp:posOffset>
                </wp:positionV>
                <wp:extent cx="1600200" cy="342900"/>
                <wp:effectExtent l="0" t="5080" r="127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pt" to="296.95pt,3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967740</wp:posOffset>
                </wp:positionV>
                <wp:extent cx="1371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6.2pt" to="287.95pt,7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0</wp:posOffset>
                </wp:positionV>
                <wp:extent cx="571500" cy="1043940"/>
                <wp:effectExtent l="0" t="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1.5pt" to="296.95pt,14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390900" cy="30575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-8255</wp:posOffset>
                </wp:positionV>
                <wp:extent cx="26377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водимо номер раху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-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водимо номер раху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677545</wp:posOffset>
                </wp:positionV>
                <wp:extent cx="2637790" cy="580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еревіряємо, чи є МФО банка в базі, наприклад 805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53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Перевіряємо, чи є МФО банка в базі, наприклад 805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1755</wp:posOffset>
                </wp:positionH>
                <wp:positionV relativeFrom="paragraph">
                  <wp:posOffset>1477645</wp:posOffset>
                </wp:positionV>
                <wp:extent cx="2637790" cy="6946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кщо такого МФО не існує – переходимо на довідник бан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16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Якщо такого МФО не існує – переходимо на довідник бан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2286000" cy="2628900"/>
                <wp:effectExtent l="3810" t="0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251.95pt,2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914400" cy="2743200"/>
                <wp:effectExtent l="5080" t="0" r="1206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68.95pt,2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914400" cy="2514600"/>
                <wp:effectExtent l="5080" t="635" r="1016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pt" to="386.95pt,2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4460" cy="293751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3195955</wp:posOffset>
                </wp:positionV>
                <wp:extent cx="1837690" cy="4660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ворюємо новий бан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5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творюємо новий банк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255</wp:posOffset>
                </wp:positionH>
                <wp:positionV relativeFrom="paragraph">
                  <wp:posOffset>3195955</wp:posOffset>
                </wp:positionV>
                <wp:extent cx="2523490" cy="4660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повнюємо реквізи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5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Заповнюємо реквізи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2871470</wp:posOffset>
                </wp:positionV>
                <wp:extent cx="1371600" cy="342900"/>
                <wp:effectExtent l="0" t="5080" r="127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1pt" to="278.9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200400" cy="34956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3155</wp:posOffset>
                </wp:positionH>
                <wp:positionV relativeFrom="paragraph">
                  <wp:posOffset>2752725</wp:posOffset>
                </wp:positionV>
                <wp:extent cx="2523490" cy="5803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тискуючи «ОК», створюємо банк в довіднику бан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16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тискуючи «ОК», створюємо банк в довіднику бан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тім вибираємо цей банк у вікні «Рахунок у банку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914400" cy="2400300"/>
                <wp:effectExtent l="5080" t="0" r="889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pt" to="170.95pt,2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1714500" cy="1485900"/>
                <wp:effectExtent l="3175" t="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2pt" to="251.95pt,2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7635" cy="344106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6409690" cy="4832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 полі «Балансовий рахунок» потрібно проставити номер рахунку згідно прийнятій установою нумерації рахункі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8.0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 полі «Балансовий рахунок» потрібно проставити номер рахунку згідно прийнятій установою нумерації рахунків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0</wp:posOffset>
                </wp:positionV>
                <wp:extent cx="1714500" cy="1371600"/>
                <wp:effectExtent l="0" t="381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pt" to="278.95pt,1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0</wp:posOffset>
                </wp:positionV>
                <wp:extent cx="1714500" cy="1371600"/>
                <wp:effectExtent l="0" t="381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pt" to="278.95pt,15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90900" cy="305752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3155</wp:posOffset>
                </wp:positionH>
                <wp:positionV relativeFrom="paragraph">
                  <wp:posOffset>20955</wp:posOffset>
                </wp:positionV>
                <wp:extent cx="2866390" cy="6946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ов’язково в полі «Ознака» ставимо код КФК, а в полі «Примітка» найменування підрозділ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бов’язково в полі «Ознака» ставимо код КФК, а в полі «Примітка» найменування підрозділ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воримо ще декілька рахунків …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966720" cy="267525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966720" cy="267525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966720" cy="267525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966720" cy="267525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966720" cy="267525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966720" cy="267525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ким чином ми створюємо рахунки 1)основні; 2)реєстраційні (загальний фонд); 3)реєстраційні (спеціальний фонд); 4) особові рахунки (загальний фонд); 5) особові рахунки (спеціальний фонд);</w:t>
      </w:r>
    </w:p>
    <w:p>
      <w:pPr>
        <w:pStyle w:val="Normal"/>
        <w:rPr>
          <w:lang w:val="uk-UA"/>
        </w:rPr>
      </w:pPr>
      <w:r>
        <w:rPr>
          <w:lang w:val="uk-UA"/>
        </w:rPr>
        <w:t>6) інші рахунки в банках.</w: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4445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78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90900" cy="405765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752090" cy="6946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кладка «Рахунки» після внесення деякої кількості рахунків буде мати такий вигля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кладка «Рахунки» після внесення деякої кількості рахунків буде мати такий вигл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3155</wp:posOffset>
                </wp:positionH>
                <wp:positionV relativeFrom="paragraph">
                  <wp:posOffset>1138555</wp:posOffset>
                </wp:positionV>
                <wp:extent cx="2752090" cy="5803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ходимо на закладку «Відомості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8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ходимо на закладку «Відомості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367790</wp:posOffset>
                </wp:positionV>
                <wp:extent cx="800100" cy="571500"/>
                <wp:effectExtent l="0" t="0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7.7pt" to="305.95pt,15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939290</wp:posOffset>
                </wp:positionV>
                <wp:extent cx="10287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2.7pt" to="305.95pt,15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596390</wp:posOffset>
                </wp:positionV>
                <wp:extent cx="914400" cy="342900"/>
                <wp:effectExtent l="0" t="9525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5.7pt" to="305.95pt,15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939290</wp:posOffset>
                </wp:positionV>
                <wp:extent cx="1028700" cy="228600"/>
                <wp:effectExtent l="635" t="5080" r="1270" b="209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2.7pt" to="305.95pt,17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939290</wp:posOffset>
                </wp:positionV>
                <wp:extent cx="1485900" cy="685800"/>
                <wp:effectExtent l="0" t="4445" r="254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2.7pt" to="305.95pt,20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939290</wp:posOffset>
                </wp:positionV>
                <wp:extent cx="1600200" cy="1028700"/>
                <wp:effectExtent l="0" t="4445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2.7pt" to="305.95pt,2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567690</wp:posOffset>
                </wp:positionV>
                <wp:extent cx="1828800" cy="2171700"/>
                <wp:effectExtent l="635" t="635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.7pt" to="305.95pt,21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90900" cy="405765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6055</wp:posOffset>
                </wp:positionH>
                <wp:positionV relativeFrom="paragraph">
                  <wp:posOffset>1706245</wp:posOffset>
                </wp:positionV>
                <wp:extent cx="2523490" cy="5803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 цій закладці заповнюємо всі поля (при їх наявност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3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 цій закладці заповнюємо всі поля (при їх наявност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6055</wp:posOffset>
                </wp:positionH>
                <wp:positionV relativeFrom="paragraph">
                  <wp:posOffset>2620645</wp:posOffset>
                </wp:positionV>
                <wp:extent cx="2523490" cy="58039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еходимо на закладку «Параметр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06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еходимо на закладку «Параметр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3390900" cy="405765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лікуємо ті параметри, які необхідні для «Бюджетного налаштування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араметр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# бюджетної установи для ідентифікації в банк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кстове поле. Використовується для формування імені </w:t>
            </w:r>
            <w:r>
              <w:rPr>
                <w:lang w:val="en-US"/>
              </w:rPr>
              <w:t>dbf</w:t>
            </w:r>
            <w:r>
              <w:rPr/>
              <w:t>-</w:t>
            </w:r>
            <w:r>
              <w:rPr>
                <w:lang w:val="uk-UA"/>
              </w:rPr>
              <w:t>файлу в документі «Зарплата на МК». Використовується для КБ Приватбанк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# маршруту для формування файлу в бан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іле число. Також використовується для формування імені </w:t>
            </w:r>
            <w:r>
              <w:rPr>
                <w:lang w:val="en-US"/>
              </w:rPr>
              <w:t>dbf</w:t>
            </w:r>
            <w:r>
              <w:rPr/>
              <w:t>-</w:t>
            </w:r>
            <w:r>
              <w:rPr>
                <w:lang w:val="uk-UA"/>
              </w:rPr>
              <w:t>файлу при перерахуванні зарплати на МК КБ Приватбан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ек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. Поштовий індекс населеного пункту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якому район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. Проставляється найменування району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плательщика НД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экономическ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ральный директо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лання на довідник Кореспондентів. Проставляється ПІБ Голови ради, начальника установи та т.д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вный бухгалт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илання на довідник Кореспондентів. Проставляється ПІБ головного бухгалтера установи та т.д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фи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. Проставляється код відомчої класифікації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К_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. Проставляється код відомчої класифік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. Проставляється код економічної класифікації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ДКУ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кстове поле. Проставляється Код ДКУД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ЗКГН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. Проставляється Код ЗКГН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Е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. Проставляється Код КВЕ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ОАТУ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. Проставляється Код КОАТУ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ОД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. Проставляється Код КОД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ОПФ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. Проставляється Код КОПФ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Ф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. Проставляється Код КФ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СПА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. Проставляється Код СПАТ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СПОД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. Проставляється Код СПОД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розпорядника бюджетних кошті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. Проставляється Код розпорядника бюджетних кошті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розпорядника бюджетних коштів_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. Проставляється Код розпорядника бюджетних коштів_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ий пун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. Проставляється Населений пунк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 рахунок підприєм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ИКОРИСТОВУЄТЬ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ас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ИКОРИСТОВУЄТЬ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 головного бухгалт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илання на Переліки -</w:t>
            </w:r>
            <w:r>
              <w:rPr/>
              <w:t xml:space="preserve"> </w:t>
            </w:r>
            <w:r>
              <w:rPr>
                <w:lang w:val="uk-UA"/>
              </w:rPr>
              <w:t>Должность1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 керівн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илання на Переліки -</w:t>
            </w:r>
            <w:r>
              <w:rPr/>
              <w:t xml:space="preserve"> </w:t>
            </w:r>
            <w:r>
              <w:rPr>
                <w:lang w:val="uk-UA"/>
              </w:rPr>
              <w:t>Должность1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табельний ном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ле число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дения о ГН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лання на довідник Кореспондентів. Повинна бути установа – Податкова інспекція по місцю розташуванн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рито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ический директо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ходимо на закладку ФАК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лікуємо факти, які необхідні для «Бюджетного налаштування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факт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ення Державного Казначей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лання на довідник Кореспондентів. Повинна бути установа Державного казначейств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кстове поле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м видане розпорядженн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одержувач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КВ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бюджет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кліє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то Затверджує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е п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ля більш зручного користування довідниками із аналітики РІЗНЕ потрібно перейти на СЕРВІС-НАСТРОЙКА – РІЗНЕ і проставити «Різне в дереві» щоб відображалося з ОЗНАКОЮ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571500" cy="1028700"/>
                <wp:effectExtent l="4445" t="254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6pt" to="215.95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057775" cy="383857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Для того, щоб на друкованому листі розмістилася вся інформація, необхідно визвати «СЕРВІС»-«НАСТРОЙКА»-«ТАБЛИЦІ ТА ЗВІТИ»-«ПАРАМЕТРИ ДРУКОВАНОЇ СТОРІНКИ» і виставити нульові пол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76675" cy="327660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«Сервіс» - «Переліки» - «Бюджет»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3276600" cy="305752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Налаштовується параметр «Бюджет», який використовується в фінансових документах  - «Реєстр юридичних зобов’язань» та «Реєстр фінансових зобов’язань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3817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НА ЗМІСТ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0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25">
                        <w:r>
                          <w:rPr>
                            <w:rStyle w:val="InternetLink"/>
                            <w:b/>
                            <w:lang w:val="uk-UA"/>
                          </w:rPr>
                          <w:t>НА ЗМІСТ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30;&#1085;&#1089;&#1090;&#1088;&#1091;&#1082;&#1094;&#1110;&#1103;%20&#1082;&#1086;&#1088;&#1080;&#1089;&#1090;&#1091;&#1074;&#1072;&#1095;&#1072;%20&#1087;&#1086;%20&#1085;&#1072;&#1083;&#1072;&#1096;&#1090;&#1091;&#1074;&#1072;&#1085;&#1102;.doc" TargetMode="External"/><Relationship Id="rId3" Type="http://schemas.openxmlformats.org/officeDocument/2006/relationships/hyperlink" Target="../in/&#1030;&#1085;&#1089;&#1090;&#1088;&#1091;&#1082;&#1094;&#1110;&#1103;%20&#1082;&#1086;&#1088;&#1080;&#1089;&#1090;&#1091;&#1074;&#1072;&#1095;&#1072;%20&#1087;&#1086;%20&#1085;&#1072;&#1083;&#1072;&#1096;&#1090;&#1091;&#1074;&#1072;&#1085;&#1102;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yperlink" Target="../in/&#1030;&#1085;&#1089;&#1090;&#1088;&#1091;&#1082;&#1094;&#1110;&#1103;%20&#1082;&#1086;&#1088;&#1080;&#1089;&#1090;&#1091;&#1074;&#1072;&#1095;&#1072;%20&#1087;&#1086;%20&#1085;&#1072;&#1083;&#1072;&#1096;&#1090;&#1091;&#1074;&#1072;&#1085;&#1102;.doc" TargetMode="External"/><Relationship Id="rId25" Type="http://schemas.openxmlformats.org/officeDocument/2006/relationships/hyperlink" Target="../in/&#1030;&#1085;&#1089;&#1090;&#1088;&#1091;&#1082;&#1094;&#1110;&#1103;%20&#1082;&#1086;&#1088;&#1080;&#1089;&#1090;&#1091;&#1074;&#1072;&#1095;&#1072;%20&#1087;&#1086;%20&#1085;&#1072;&#1083;&#1072;&#1096;&#1090;&#1091;&#1074;&#1072;&#1085;&#1102;.doc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6:09:00Z</dcterms:created>
  <dc:creator>K1</dc:creator>
  <dc:description/>
  <cp:keywords/>
  <dc:language>en-US</dc:language>
  <cp:lastModifiedBy>Администратор</cp:lastModifiedBy>
  <dcterms:modified xsi:type="dcterms:W3CDTF">2017-11-23T10:35:00Z</dcterms:modified>
  <cp:revision>18</cp:revision>
  <dc:subject/>
  <dc:title>Первинне налаштування системи</dc:title>
</cp:coreProperties>
</file>