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віт "Про виконання бюджету" (для казначейства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lang w:val="uk-UA"/>
                                </w:rPr>
                                <w:t>НА ЗМІСТ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lang w:val="uk-UA"/>
                          </w:rPr>
                          <w:t>НА ЗМІСТ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папці “Книга доходів” на закладці “Інше” є можливість побудувати Місячний звіт про виконання бюджет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478270" cy="202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028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lang w:val="uk-UA"/>
        </w:rPr>
        <w:t xml:space="preserve">Важливе зауваження: </w:t>
      </w:r>
    </w:p>
    <w:p>
      <w:pPr>
        <w:pStyle w:val="Normal"/>
        <w:ind w:firstLine="708"/>
        <w:rPr>
          <w:i/>
          <w:i/>
          <w:lang w:val="uk-UA"/>
        </w:rPr>
      </w:pPr>
      <w:r>
        <w:rPr>
          <w:i/>
          <w:lang w:val="uk-UA"/>
        </w:rPr>
        <w:t>При запуску звіту, якщо робочий період вибрано не «Вільний» програма просить вибрати такий період і встановити в ньому дату початку та дату кінця періоду.</w:t>
      </w:r>
    </w:p>
    <w:p>
      <w:pPr>
        <w:pStyle w:val="Normal"/>
        <w:ind w:firstLine="708"/>
        <w:rPr/>
      </w:pPr>
      <w:r>
        <w:rPr>
          <w:lang w:val="uk-UA"/>
        </w:rPr>
        <w:t>На базі контрольного прикладу вибираємо робочий період з 01/01/2009 по 31/01/2009 року. Запускаємо на виконання звіт. Отримуэмо…</w: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471995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1.65pt" to="54pt,38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4719955</wp:posOffset>
                </wp:positionV>
                <wp:extent cx="571500" cy="228600"/>
                <wp:effectExtent l="1905" t="762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1.65pt" to="98.95pt,38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6365" cy="48329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4000500" cy="114300"/>
                <wp:effectExtent l="635" t="3619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pt" to="368.95pt,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Звернемо увагу на наявність закладок !!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 xml:space="preserve">А також на кнопку </w:t>
      </w:r>
      <w:r>
        <w:rPr>
          <w:b/>
          <w:lang w:val="uk-UA"/>
        </w:rPr>
        <w:drawing>
          <wp:inline distT="0" distB="0" distL="0" distR="0">
            <wp:extent cx="1247775" cy="18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ab/>
        <w:t xml:space="preserve">Якщо ми натиснемо </w:t>
      </w:r>
      <w:r>
        <w:rPr/>
        <w:drawing>
          <wp:inline distT="0" distB="0" distL="0" distR="0">
            <wp:extent cx="1247775" cy="1809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о </w:t>
      </w:r>
      <w:r>
        <w:rPr>
          <w:lang w:val="uk-UA"/>
        </w:rPr>
        <w:t>отримаємо</w:t>
      </w:r>
      <w:r>
        <w:rPr/>
        <w:t xml:space="preserve"> зв</w:t>
      </w:r>
      <w:r>
        <w:rPr>
          <w:lang w:val="uk-UA"/>
        </w:rPr>
        <w:t>іт у згорнутому вигляді (без «зайвих» - пустих від цифр строчок)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476365" cy="44634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463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>При переході на 2 закладку (“Місячний звіт (з%)”) є можливість формування різноманітних звітів з розрахунком відсотка виконання 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>Наприклад, при виборі :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876800" cy="1485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811520" cy="34201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3420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беремо 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876800" cy="14859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813425" cy="35744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3574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При переході на 3 закладку (“Місячний звіт (для Казначейства)”), отримуємо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41390" cy="45154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4515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При переході на останню закладку «Аналіз виконання дох частини бюджету» отримаємо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470650" cy="32899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289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367855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b/>
                                  <w:lang w:val="uk-UA"/>
                                </w:rPr>
                                <w:t>НА ЗМІСТ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89.6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6">
                        <w:r>
                          <w:rPr>
                            <w:rStyle w:val="InternetLink"/>
                            <w:b/>
                            <w:lang w:val="uk-UA"/>
                          </w:rPr>
                          <w:t>НА ЗМІСТ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30;&#1085;&#1089;&#1090;&#1088;&#1091;&#1082;&#1094;&#1110;&#1103;%20&#1082;&#1086;&#1088;&#1080;&#1089;&#1090;&#1091;&#1074;&#1072;&#1095;&#1072;%20&#1087;&#1086;%20&#1085;&#1072;&#1083;&#1072;&#1096;&#1090;&#1091;&#1074;&#1072;&#1085;&#1102;.doc" TargetMode="External"/><Relationship Id="rId3" Type="http://schemas.openxmlformats.org/officeDocument/2006/relationships/hyperlink" Target="../in/&#1030;&#1085;&#1089;&#1090;&#1088;&#1091;&#1082;&#1094;&#1110;&#1103;%20&#1082;&#1086;&#1088;&#1080;&#1089;&#1090;&#1091;&#1074;&#1072;&#1095;&#1072;%20&#1087;&#1086;%20&#1085;&#1072;&#1083;&#1072;&#1096;&#1090;&#1091;&#1074;&#1072;&#1085;&#1102;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../in/&#1030;&#1085;&#1089;&#1090;&#1088;&#1091;&#1082;&#1094;&#1110;&#1103;%20&#1082;&#1086;&#1088;&#1080;&#1089;&#1090;&#1091;&#1074;&#1072;&#1095;&#1072;%20&#1087;&#1086;%20&#1085;&#1072;&#1083;&#1072;&#1096;&#1090;&#1091;&#1074;&#1072;&#1085;&#1102;.doc" TargetMode="External"/><Relationship Id="rId16" Type="http://schemas.openxmlformats.org/officeDocument/2006/relationships/hyperlink" Target="../in/&#1030;&#1085;&#1089;&#1090;&#1088;&#1091;&#1082;&#1094;&#1110;&#1103;%20&#1082;&#1086;&#1088;&#1080;&#1089;&#1090;&#1091;&#1074;&#1072;&#1095;&#1072;%20&#1087;&#1086;%20&#1085;&#1072;&#1083;&#1072;&#1096;&#1090;&#1091;&#1074;&#1072;&#1085;&#1102;.doc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3:38:00Z</dcterms:created>
  <dc:creator>K1</dc:creator>
  <dc:description/>
  <cp:keywords/>
  <dc:language>en-US</dc:language>
  <cp:lastModifiedBy>SERVERNIK</cp:lastModifiedBy>
  <dcterms:modified xsi:type="dcterms:W3CDTF">2009-05-04T12:36:00Z</dcterms:modified>
  <cp:revision>7</cp:revision>
  <dc:subject/>
  <dc:title>Звіт "Про виконання бюджету" (для казначейства)</dc:title>
</cp:coreProperties>
</file>