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«Книга доходів (загальний фонд)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lang w:val="uk-UA"/>
                                </w:rPr>
                                <w:t>НА ЗМІСТ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lang w:val="uk-UA"/>
                          </w:rPr>
                          <w:t>НА ЗМІСТ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«Книга доходів (спеціальний фонд)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" w:hanging="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left="60" w:firstLine="648"/>
        <w:jc w:val="both"/>
        <w:rPr/>
      </w:pPr>
      <w:r>
        <w:rPr>
          <w:lang w:val="uk-UA"/>
        </w:rPr>
        <w:t xml:space="preserve">Книги доходів як по загальному так і по спеціальному фонду можна створити, перемістившись на закладку </w:t>
      </w:r>
      <w:r>
        <w:rPr>
          <w:b/>
          <w:bCs/>
          <w:lang w:val="uk-UA"/>
        </w:rPr>
        <w:t xml:space="preserve">“ІНШЕ” 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6477000" cy="204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041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648"/>
        <w:rPr>
          <w:lang w:val="uk-UA"/>
        </w:rPr>
      </w:pPr>
      <w:r>
        <w:rPr>
          <w:lang w:val="uk-UA"/>
        </w:rPr>
        <w:t>Натиснувши “Книга доходів ...”  активізуємо діалог побудови цієї книги :</w: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522605</wp:posOffset>
                </wp:positionV>
                <wp:extent cx="457200" cy="1828800"/>
                <wp:effectExtent l="19050" t="635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1.15pt" to="215.95pt,18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2625" cy="2286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а цьому етапі потрібно ввести місяць та натиснути потрібну кнопку. По кнопці “Вихід” проводимо вихід із діалогу побудови звітності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приклад, виберемо місяць «Січень 2009» і натиснемо кнопку </w:t>
      </w:r>
      <w:r>
        <w:rPr>
          <w:lang w:val="uk-UA"/>
        </w:rPr>
        <w:drawing>
          <wp:inline distT="0" distB="0" distL="0" distR="0">
            <wp:extent cx="195262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Також, виберемо місяць «Лютий 2009» і натиснемо кнопку </w:t>
      </w:r>
      <w:r>
        <w:rPr>
          <w:lang w:val="uk-UA"/>
        </w:rPr>
        <w:drawing>
          <wp:inline distT="0" distB="0" distL="0" distR="0">
            <wp:extent cx="195262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540</wp:posOffset>
            </wp:positionH>
            <wp:positionV relativeFrom="paragraph">
              <wp:posOffset>-2540</wp:posOffset>
            </wp:positionV>
            <wp:extent cx="2980690" cy="7785100"/>
            <wp:effectExtent l="0" t="0" r="0" b="0"/>
            <wp:wrapTight wrapText="bothSides">
              <wp:wrapPolygon edited="0">
                <wp:start x="-64" y="-24"/>
                <wp:lineTo x="-64" y="21598"/>
                <wp:lineTo x="21663" y="21598"/>
                <wp:lineTo x="21663" y="-24"/>
                <wp:lineTo x="-64" y="-24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7785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32510</wp:posOffset>
                </wp:positionH>
                <wp:positionV relativeFrom="paragraph">
                  <wp:posOffset>7315200</wp:posOffset>
                </wp:positionV>
                <wp:extent cx="800100" cy="571500"/>
                <wp:effectExtent l="0" t="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3pt,576pt" to="-18.35pt,62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2410</wp:posOffset>
                </wp:positionH>
                <wp:positionV relativeFrom="paragraph">
                  <wp:posOffset>1485900</wp:posOffset>
                </wp:positionV>
                <wp:extent cx="2852420" cy="6400800"/>
                <wp:effectExtent l="4445" t="0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228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117pt" to="206.25pt,6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13760" cy="77260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Звернемо увагу на суми на кінець періоду попереднього місяця та суми на початок періоду наступного місяця. Вони повинні співпадати !!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ні короткострокові позики та стан їх погаш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Для побудови такого звіту необхідно в полі «Балансовий рахунок позик» проставити номер рахунку, вибрати аналітику «Місяць» та натиснути кнопку </w:t>
      </w:r>
      <w:r>
        <w:rPr>
          <w:lang w:val="uk-UA"/>
        </w:rPr>
        <w:drawing>
          <wp:inline distT="0" distB="0" distL="0" distR="0">
            <wp:extent cx="2828290" cy="2190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62625" cy="22860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Згідно внесених даних контрольного прикладу – побудується звіт :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42940" cy="25533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553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Якщо мо забажаємо побудувати звіт «За рік», потрібно проставити рік звітності і натиснути кнопку </w:t>
      </w:r>
      <w:r>
        <w:rPr>
          <w:lang w:val="uk-UA"/>
        </w:rPr>
        <w:drawing>
          <wp:inline distT="0" distB="0" distL="0" distR="0">
            <wp:extent cx="2809240" cy="2095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62625" cy="22860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Отримаємо звіт :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3220085" cy="45440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544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3271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b/>
                                  <w:lang w:val="uk-UA"/>
                                </w:rPr>
                                <w:t>НА ЗМІСТ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.4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17">
                        <w:r>
                          <w:rPr>
                            <w:rStyle w:val="InternetLink"/>
                            <w:b/>
                            <w:lang w:val="uk-UA"/>
                          </w:rPr>
                          <w:t>НА ЗМІСТ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30;&#1085;&#1089;&#1090;&#1088;&#1091;&#1082;&#1094;&#1110;&#1103;%20&#1082;&#1086;&#1088;&#1080;&#1089;&#1090;&#1091;&#1074;&#1072;&#1095;&#1072;%20&#1087;&#1086;%20&#1085;&#1072;&#1083;&#1072;&#1096;&#1090;&#1091;&#1074;&#1072;&#1085;&#1102;.doc" TargetMode="External"/><Relationship Id="rId3" Type="http://schemas.openxmlformats.org/officeDocument/2006/relationships/hyperlink" Target="../in/&#1030;&#1085;&#1089;&#1090;&#1088;&#1091;&#1082;&#1094;&#1110;&#1103;%20&#1082;&#1086;&#1088;&#1080;&#1089;&#1090;&#1091;&#1074;&#1072;&#1095;&#1072;%20&#1087;&#1086;%20&#1085;&#1072;&#1083;&#1072;&#1096;&#1090;&#1091;&#1074;&#1072;&#1085;&#1102;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../in/&#1030;&#1085;&#1089;&#1090;&#1088;&#1091;&#1082;&#1094;&#1110;&#1103;%20&#1082;&#1086;&#1088;&#1080;&#1089;&#1090;&#1091;&#1074;&#1072;&#1095;&#1072;%20&#1087;&#1086;%20&#1085;&#1072;&#1083;&#1072;&#1096;&#1090;&#1091;&#1074;&#1072;&#1085;&#1102;.doc" TargetMode="External"/><Relationship Id="rId17" Type="http://schemas.openxmlformats.org/officeDocument/2006/relationships/hyperlink" Target="../in/&#1030;&#1085;&#1089;&#1090;&#1088;&#1091;&#1082;&#1094;&#1110;&#1103;%20&#1082;&#1086;&#1088;&#1080;&#1089;&#1090;&#1091;&#1074;&#1072;&#1095;&#1072;%20&#1087;&#1086;%20&#1085;&#1072;&#1083;&#1072;&#1096;&#1090;&#1091;&#1074;&#1072;&#1085;&#1102;.do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2:45:00Z</dcterms:created>
  <dc:creator>K1</dc:creator>
  <dc:description/>
  <cp:keywords/>
  <dc:language>en-US</dc:language>
  <cp:lastModifiedBy>SERVERNIK</cp:lastModifiedBy>
  <dcterms:modified xsi:type="dcterms:W3CDTF">2009-05-04T12:25:00Z</dcterms:modified>
  <cp:revision>8</cp:revision>
  <dc:subject/>
  <dc:title>Звіт «Книга доходів (загальний фонд);</dc:title>
</cp:coreProperties>
</file>